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409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ональном государственном контроле (надзоре) в сфере социального обслуживания граждан </w:t>
            </w:r>
          </w:p>
        </w:tc>
      </w:tr>
    </w:tbl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3 части 2 статьи 3, пунктом 2 части 10 </w:t>
          <w:br/>
          <w:t>статьи 23</w:t>
        </w:r>
      </w:hyperlink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                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части 1 статьи 33</w:t>
        </w:r>
      </w:hyperlink>
      <w:r>
        <w:rPr>
          <w:sz w:val="28"/>
          <w:szCs w:val="28"/>
        </w:rPr>
        <w:t xml:space="preserve"> Федерального закона от 28.12.2013 № 442-ФЗ «Об основах социального обслуживания граждан в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егиональном государственном контроле (надзоре) в сфере социального обслуживания граждан согласно </w:t>
        <w:br/>
        <w:t>приложению № 1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2. Утвердить перечень индикаторов риска нарушения обязательных требований при осуществлении государственного контроля (надзора) в сфере социального обслуживания граждан согласно приложению № 2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3. Внести изменение в постановление Правительства Кировской области от 20.01.2017 № 41/27 «О внесении изменений в некоторые постановления Правительства Кировской области», исключив из н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4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е в постановление Правительства Кировской области от 18.07.2018 № 362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ведения перечня видов регионального государственного контроля (надзора) и органов исполнительной власти Кировской области, уполномоченных</w:t>
        <w:br/>
        <w:t xml:space="preserve">на их осуществление», исключив из н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Правительства Кировской области:</w:t>
      </w:r>
    </w:p>
    <w:p>
      <w:pPr>
        <w:pStyle w:val="Con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 12.12.2014 № 15/192 «Об организации и осуществлении регионального государственного контроля (надзора) в сфере социального обслуживания в Кировской области».</w:t>
      </w:r>
    </w:p>
    <w:p>
      <w:pPr>
        <w:pStyle w:val="Con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 09.11.2015 № 69/731 «О внесении изменения в постановление Правительства Кировской области от 12.12.2014 № 15/192».</w:t>
      </w:r>
    </w:p>
    <w:p>
      <w:pPr>
        <w:pStyle w:val="Con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5 № 70/758 «Об утверждении Административного регламента осуществления министерством социального развития Кировской области регионального государственного контроля (надзора) в сфере социального обслуживания в Кировской области».</w:t>
      </w:r>
    </w:p>
    <w:p>
      <w:pPr>
        <w:pStyle w:val="Con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 13.04.2016 № 94/240 «О внесении изменений в постановление Правительства Кировской области от 17.11.2015 № 70/758».</w:t>
      </w:r>
    </w:p>
    <w:p>
      <w:pPr>
        <w:pStyle w:val="Con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 18.08.2016 № 4/46 «О внесении изменений в постановление Правительства Кировской области от 17.11.2015 № 70/758».</w:t>
      </w:r>
    </w:p>
    <w:p>
      <w:pPr>
        <w:pStyle w:val="ConsNormal"/>
        <w:spacing w:lineRule="exact" w:line="4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 18.05.2017 № 65/256 «О внесении изменений в постановления Правительства Кировской области от 12.12.2014 № 15/192 и от 17.11.2015 </w:t>
        <w:br/>
        <w:t>№ 70/758».</w:t>
      </w:r>
    </w:p>
    <w:p>
      <w:pPr>
        <w:pStyle w:val="Con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От 24.08.2017 № 425-П «О внесении изменений в постановление Правительства Кировской области от 17.11.2015 № 70/758».</w:t>
      </w:r>
    </w:p>
    <w:p>
      <w:pPr>
        <w:pStyle w:val="Con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От 08.09.2017 № 460-П «Об утверждении Положения </w:t>
        <w:br/>
        <w:t>об организации и осуществлении регионального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в сфере социального обслуживания в Кировской области».</w:t>
      </w:r>
    </w:p>
    <w:p>
      <w:pPr>
        <w:pStyle w:val="Con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т 01.02.2018 № 39-П «Об утверждении Административного регламента осуществления министерством социального развития Кировской области регионального государственного контроля (надзора) за обеспечением доступности для инвалидов объектов социальной, инженерной </w:t>
        <w:br/>
        <w:t>и транспортной инфраструктур и предоставляемых услуг в сфере социального обслуживания в Кировской области».</w:t>
      </w:r>
    </w:p>
    <w:p>
      <w:pPr>
        <w:pStyle w:val="Cons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 25.01.2019 № 17-П «О внесении изменений в некоторые постановления Правительства Кировской области».</w:t>
      </w:r>
    </w:p>
    <w:p>
      <w:pPr>
        <w:pStyle w:val="Con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т 19.08.2019 № 444-П «О внесении изменений в некоторые постановления Правительства Кировской области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708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6399325BB2D8FE95F2A3D22FE661157EB3654E89640EA78A50FC38E9B85DB1995B763E66618D977B904BF3FBA650CDA4693A3427C6D0EGCp9H" TargetMode="External"/><Relationship Id="rId3" Type="http://schemas.openxmlformats.org/officeDocument/2006/relationships/hyperlink" Target="consultantplus://offline/ref=EA76399325BB2D8FE95F2A3D22FE661157EB3654E59740EA78A50FC38E9B85DB1995B766E26D4C8036E75DEE7AF1680BC55A93A6G5pDH" TargetMode="External"/><Relationship Id="rId4" Type="http://schemas.openxmlformats.org/officeDocument/2006/relationships/hyperlink" Target="consultantplus://offline/ref=112674CF2989E15BE30C6DFB99FC75641D6F613DF1C7471607AF0C42F06C360B203BAB4F90074C9F83E3ACF7A51732B9CB97C9FCA5A1C9CBC9E7H" TargetMode="External"/><Relationship Id="rId5" Type="http://schemas.openxmlformats.org/officeDocument/2006/relationships/hyperlink" Target="consultantplus://offline/ref=112674CF2989E15BE30C6DFB99FC75641D6F613DF1C7471607AF0C42F06C360B203BAB4F90074C9F83E3ACF7A51732B9CB97C9FCA5A1C9CBC9E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4:00Z</dcterms:created>
  <dc:creator>Машинописное бюро</dc:creator>
  <dc:description/>
  <cp:keywords/>
  <dc:language>en-US</dc:language>
  <cp:lastModifiedBy>Любовь В. Кузнецова</cp:lastModifiedBy>
  <cp:lastPrinted>2021-09-23T10:42:00Z</cp:lastPrinted>
  <dcterms:modified xsi:type="dcterms:W3CDTF">2021-10-05T08:19:00Z</dcterms:modified>
  <cp:revision>6</cp:revision>
  <dc:subject/>
  <dc:title/>
</cp:coreProperties>
</file>